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3 HAZİRAN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TARİHİ   : 03/06/2024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Meclise verilen yazılı önergeye ilişkin İmar ve Bayındırlık  Komisyonu ile Plan ve Bütçe Komisyonu   raporunun   okunması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/>
            </w:pPr>
            <w:r>
              <w:rPr>
                <w:rFonts w:cs="Arial"/>
                <w:sz w:val="24"/>
                <w:szCs w:val="24"/>
              </w:rPr>
              <w:t xml:space="preserve">Kilis Sosyal Yardımlaşma ve Dayanışma Vakfı Başkanlığı Mütevelli Heyetinde  2024 Yılı Faaliyet döneminde görev yapmak üzere 1 (Bir)  üyenin seçilmesinin görüşülmesi 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ak Çimento Kilis Şubesinin 25.04.2024 tarihli yazısıyla istenilen Kilis İli, Polateli İlçesi, Dümbüllü Köyü sınırları içerisinde bulunan fabrika yerleşkesinde haftalık rutin olarak çöp toplama işi talebinin görüşülmesi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oslar Elektrik Dağıtım A.Ş’nin yazısıyla istenilen Acar Köyü, Çangallı Köyü, Güvenli, Selmincik, Çörten/ Bayramlı Mezrası, Üçpınar, Yukarı Kalecik, Haydarlar, Kürtüncü, Koçcağız, Ürünlü, Bağarası, Süngütepe, Karapınar, Tokatgemriği ve Yeşilpınar  Köylerinde yapılacak tesisler için  izni verilmesi ve kazı bedelinin belirlenmesinin görüşülmesi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ürk Telekomünikasyon A.Ş. ‘nin 07.05.2024 tarihli yazısıyla istenilen Kilis İli, Merkez İlçesi, Yavuzlu Köyü sınırları içerisinde ses/ data hizmeti sunulabilmesi için altyapı ve kazı yapılması izni verilmesi ve kazı bedelinin belirlenmesinin 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ülkiyeti İl Özel İdaresine ait İlimiz, Musabeyli İlçesi, Murathüyüğü Mahallesi, 135 ada, 2 nolu parsel taşınmaz üzerinde bulunan eski Hükümet Konağı ve Ziraat Bankası faaliyeti yürütülen binaların, Musabeyli Kaymakamlığı Köylere Hizmet Götürme Birliği Başkanlığına tahsis talebinin görüşülmesi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 sonraki toplantının 04.06.2024 tarihinde yapılmasına karar verilmiştir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9:00Z</dcterms:created>
  <dc:creator>xxx</dc:creator>
  <dc:description/>
  <cp:keywords/>
  <dc:language>en-US</dc:language>
  <cp:lastModifiedBy>Administrator</cp:lastModifiedBy>
  <cp:lastPrinted>2024-05-24T09:40:00Z</cp:lastPrinted>
  <dcterms:modified xsi:type="dcterms:W3CDTF">2024-06-03T05:34:00Z</dcterms:modified>
  <cp:revision>16</cp:revision>
  <dc:subject/>
  <dc:title>KİLİS İL GENEL MECLİSİNİN  2 MAYIS 2000 TARİHİNDE SAAT 14</dc:title>
</cp:coreProperties>
</file>