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6 HAZİRAN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TARİHİ   : 06/06/2024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imiz Merkez İlçesine bağlı Göktaş Köyünde yapılan sondaj çalışması sonucunda elde edilen suyun Göktaş Köyü ile yine İlimiz Merkez İlçesine bağlı Dölek Karakoyunlu Mezrasına taksimi yazısının görüşülmesi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 sonraki toplantının 07.06.2024 tarihinde yapılmasına karar verilmiştir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5:00Z</dcterms:created>
  <dc:creator>xxx</dc:creator>
  <dc:description/>
  <cp:keywords/>
  <dc:language>en-US</dc:language>
  <cp:lastModifiedBy>Administrator</cp:lastModifiedBy>
  <cp:lastPrinted>2024-05-24T09:40:00Z</cp:lastPrinted>
  <dcterms:modified xsi:type="dcterms:W3CDTF">2024-06-06T07:55:00Z</dcterms:modified>
  <cp:revision>5</cp:revision>
  <dc:subject/>
  <dc:title>KİLİS İL GENEL MECLİSİNİN  2 MAYIS 2000 TARİHİNDE SAAT 14</dc:title>
</cp:coreProperties>
</file>