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3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>
          <w:trHeight w:val="2699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07 MART 2024  TARİHİN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SAAT  10.00 DA 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7/03/2024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</w:tc>
      </w:tr>
      <w:tr>
        <w:trPr>
          <w:trHeight w:val="10321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.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jc w:val="both"/>
              <w:textAlignment w:val="auto"/>
              <w:rPr/>
            </w:pPr>
            <w:r>
              <w:rPr>
                <w:rFonts w:cs="Arial"/>
                <w:sz w:val="28"/>
                <w:szCs w:val="28"/>
              </w:rPr>
              <w:t>İlimiz Merkez İlçesi Mısırcık  Köyü  0 ada 62 nolu parselde kayıtlı bulunan taşınmaza ait İmar planı değişikliği yapılması talebine ilişkin İmar ve Bayındırlık Komisyon raporunun görüşülmesi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502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  <w:r>
              <w:rPr>
                <w:rFonts w:cs="Arial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284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 xml:space="preserve">Şıhmehmet YALÇIN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45:00Z</dcterms:created>
  <dc:creator>xxx</dc:creator>
  <dc:description/>
  <cp:keywords/>
  <dc:language>en-US</dc:language>
  <cp:lastModifiedBy>admın</cp:lastModifiedBy>
  <cp:lastPrinted>2024-03-07T09:49:00Z</cp:lastPrinted>
  <dcterms:modified xsi:type="dcterms:W3CDTF">2024-03-07T09:13:00Z</dcterms:modified>
  <cp:revision>4</cp:revision>
  <dc:subject/>
  <dc:title>KİLİS İL GENEL MECLİSİNİN  2 MAYIS 2000 TARİHİNDE SAAT 14</dc:title>
</cp:coreProperties>
</file>