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4 OCAK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4/01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Meclise verilen yazılı önergeye ilişkin İmar ve Bayındırlık  Komisyonu  raporunun   okunmas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l Özel İdaresi 2024 Hizmet Bedellerinin görüşül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İl Özel İdaresi 2024 Yılı Yatırım Programının görüşül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23 Yılı Köy Yolu Envanterinin görüşül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24 yılı Denetim Komisyona üye seçiminin  görüşül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9:00Z</dcterms:created>
  <dc:creator>xxx</dc:creator>
  <dc:description/>
  <cp:keywords/>
  <dc:language>en-US</dc:language>
  <cp:lastModifiedBy>admın</cp:lastModifiedBy>
  <cp:lastPrinted>2024-01-04T10:22:00Z</cp:lastPrinted>
  <dcterms:modified xsi:type="dcterms:W3CDTF">2024-01-04T07:22:00Z</dcterms:modified>
  <cp:revision>5</cp:revision>
  <dc:subject/>
  <dc:title>KİLİS İL GENEL MECLİSİNİN  2 MAYIS 2000 TARİHİNDE SAAT 14</dc:title>
</cp:coreProperties>
</file>