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699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05 OCAK 2024  TARİHİN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SAAT  10.00 DA 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5/01/202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</w:tc>
      </w:tr>
      <w:tr>
        <w:trPr>
          <w:trHeight w:val="10321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rm Kadro Değişikliği Hususunun Görüşülmesi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4 Yılı Yol Geçiş Bedellerini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Polateli İlçesi Kızılgöl Köyü sınırları içerisinde bulunan taş ocağından çıkan malzemelerin taşınması için Polatbey Köyü Yol güzergahının kullanılmasına ilişkin  Geçiş İzninin görüşülmesi 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imiz Merkez İlçesi Karamelik Köyü sınırları içersinde GES Tesisinin yanında bulunan kadastro yolu kenarından enerji hattı geçirilmesine ilişkin Geçiş iznini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502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  <w:r>
              <w:rPr>
                <w:rFonts w:cs="Arial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284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 xml:space="preserve">Şıhmehmet YALÇIN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32:00Z</dcterms:created>
  <dc:creator>xxx</dc:creator>
  <dc:description/>
  <cp:keywords/>
  <dc:language>en-US</dc:language>
  <cp:lastModifiedBy>admın</cp:lastModifiedBy>
  <cp:lastPrinted>2024-01-05T10:07:00Z</cp:lastPrinted>
  <dcterms:modified xsi:type="dcterms:W3CDTF">2024-01-05T07:08:00Z</dcterms:modified>
  <cp:revision>6</cp:revision>
  <dc:subject/>
  <dc:title>KİLİS İL GENEL MECLİSİNİN  2 MAYIS 2000 TARİHİNDE SAAT 14</dc:title>
</cp:coreProperties>
</file>