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2 ŞUBA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2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eclise verilen yazılı önergeye ilişkin İmar ve Bayındırlık Komisyonu  raporunun  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2024 Yılı Yol Geçiş Bedellerinin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olateli İlçesi Kızılgöl Köyü sınırları içerisinde bulunan taş ocağından çıkan malzemelerin taşınması için Polatbey Köyü Yol güzergahının kullanılmasına ilişkin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DAŞ Bölge Müdürlüğünün İrtifak Hakkının Kurulmasına ilişkin yazısının Komisyon raporunun okun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5:00Z</dcterms:created>
  <dc:creator>xxx</dc:creator>
  <dc:description/>
  <dc:language>en-US</dc:language>
  <cp:lastModifiedBy>admın</cp:lastModifiedBy>
  <cp:lastPrinted>2024-02-02T10:27:00Z</cp:lastPrinted>
  <dcterms:modified xsi:type="dcterms:W3CDTF">2024-02-02T08:19:00Z</dcterms:modified>
  <cp:revision>3</cp:revision>
  <dc:subject/>
  <dc:title>KİLİS İL GENEL MECLİSİNİN  2 MAYIS 2000 TARİHİNDE SAAT 14</dc:title>
</cp:coreProperties>
</file>