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5 AĞUSTOS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5/08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ülkiyeti İl özel İdaresine ait olup daha önce İl Milli Eğitim Müdürlüğüne tahsis edilmiş olan, Kilis Merkez Deveciler Mahallesi Ada;510 parsel;1’de kayıtlı Halıcılık Eğitim Merkezinin yıkılarak yerine yeni okul binası yapılabilmesi için, söz konusu arsanın İl Milli Eğitim Müdürlüğüne tahsi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2:00Z</dcterms:created>
  <dc:creator>xxx</dc:creator>
  <dc:description/>
  <cp:keywords/>
  <dc:language>en-US</dc:language>
  <cp:lastModifiedBy>admin</cp:lastModifiedBy>
  <cp:lastPrinted>2020-07-06T09:03:00Z</cp:lastPrinted>
  <dcterms:modified xsi:type="dcterms:W3CDTF">2020-08-05T05:46:00Z</dcterms:modified>
  <cp:revision>3</cp:revision>
  <dc:subject/>
  <dc:title>KİLİS İL GENEL MECLİSİNİN  2 MAYIS 2000 TARİHİNDE SAAT 14</dc:title>
</cp:coreProperties>
</file>