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KİLİS İL GENEL MECLİSİNİN  06 AĞUSTOS 2020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PLANTI TARİHİ   : 06/08/20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ilis Musabeyli İlçesine bağlı köylerin Yukarı Afrin Barajından içme suyu ihtiyacını karşılamak için hazırlanan “</w:t>
            </w:r>
            <w:r>
              <w:rPr>
                <w:rFonts w:cs="Arial"/>
                <w:b/>
                <w:sz w:val="24"/>
                <w:szCs w:val="24"/>
              </w:rPr>
              <w:t>Kilis-Musabeyli ve Köyleri İçme Suyu Projesi</w:t>
            </w:r>
            <w:r>
              <w:rPr>
                <w:rFonts w:cs="Arial"/>
                <w:sz w:val="24"/>
                <w:szCs w:val="24"/>
              </w:rPr>
              <w:t>”nin iş ve işlemlerinin yürütülmesi için Genel Sekreter vekili Ramazan SÜMER’e yetki verilmesi hususunun görüşülmesi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ilis İl Özel idaresi sorumluluk sahasında kanalizasyon çalışmaları bitirilen 61 köyde yapılması gereken fosseptik çalışmaları için İlbank A.Ş. Gaziantep Bölge Müdürlüğünden 1.500.000,00-TL hibe ve 1.500.000,00-TL kredi desteği talep edilmesi hususunun görüşülmesi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Arial"/>
                <w:b/>
                <w:szCs w:val="22"/>
              </w:rPr>
              <w:t xml:space="preserve">Şıhmehmet YALÇIN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Cs w:val="22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20:00Z</dcterms:created>
  <dc:creator>xxx</dc:creator>
  <dc:description/>
  <dc:language>en-US</dc:language>
  <cp:lastModifiedBy>admin</cp:lastModifiedBy>
  <cp:lastPrinted>2020-07-06T09:03:00Z</cp:lastPrinted>
  <dcterms:modified xsi:type="dcterms:W3CDTF">2020-08-05T12:20:00Z</dcterms:modified>
  <cp:revision>2</cp:revision>
  <dc:subject/>
  <dc:title>KİLİS İL GENEL MECLİSİNİN  2 MAYIS 2000 TARİHİNDE SAAT 14</dc:title>
</cp:coreProperties>
</file>