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 ARALIK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12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ilis Sosyal Yardımlaşma ve Dayanışma Vakfı Mütevelli Heyetinde görev yapmak üzere 2 üyenin seç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illî Eğitim Bakanlığınca gönderilen tahsisli ödenekten İl Millî Eğitim Müdürlüğü Suriye Görev Gücü Koordinatörlüğü hizmetlerinde kullanılmak üzere iki adet aracın satın alı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sabeyli İlçesi Hasanceli Köyü Ada,170, Parsel;43’te kayıtlı taşınmazın imar uygulaması sonucu oluşan Ada,39 Parsel;2 ile Ada,310 Parsel;5’e ait imar planı değişikliğinin görüşü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3:00Z</dcterms:created>
  <dc:creator>xxx</dc:creator>
  <dc:description/>
  <cp:keywords/>
  <dc:language>en-US</dc:language>
  <cp:lastModifiedBy>admin</cp:lastModifiedBy>
  <cp:lastPrinted>2020-12-01T10:24:00Z</cp:lastPrinted>
  <dcterms:modified xsi:type="dcterms:W3CDTF">2020-12-01T07:30:00Z</dcterms:modified>
  <cp:revision>4</cp:revision>
  <dc:subject/>
  <dc:title>KİLİS İL GENEL MECLİSİNİN  2 MAYIS 2000 TARİHİNDE SAAT 14</dc:title>
</cp:coreProperties>
</file>