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7 ARALIK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12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32"/>
                <w:szCs w:val="32"/>
              </w:rPr>
              <w:t>Millî Eğitim Bakanlığınca gönderilen tahsisli ödenekten İl Millî Eğitim Müdürlüğü Suriye Görev Gücü Koordinatörlüğü hizmetlerinde kullanılmak üzere iki adet aracın satın alınmasına ilişkin Plan ve Bütçe Komisyonu raporunun görüşü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usabeyli İlçesi Hasanceli Köyü Ada,170, Parsel;43’te kayıtlı taşınmazın imar uygulaması sonucu oluşan Ada,39 Parsel;2 ile Ada,310 Parsel;5’e ait imar planı değişikliğine ilişkin İmar ve Bayındırlık Komisyonu raporunun görüşü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ilis Merkez Yavuzlu Köyü 1502 nolu parselin bulunduğu alanda imar planı değişikliği hususunun görüşü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ilis merkez Şıhabdullah Mah. Ada;1321 Parsel;2’de kayıtlı olan ve 2020/73 sayılı İl Encümen kararıyla kamulaştırılması yapılan taşınmazın İl Millî Eğitim Müdürlüğüne tahsisisinin görüşü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2:00Z</dcterms:created>
  <dc:creator>xxx</dc:creator>
  <dc:description/>
  <cp:keywords/>
  <dc:language>en-US</dc:language>
  <cp:lastModifiedBy>admin</cp:lastModifiedBy>
  <cp:lastPrinted>2020-12-07T11:12:00Z</cp:lastPrinted>
  <dcterms:modified xsi:type="dcterms:W3CDTF">2020-12-07T08:40:00Z</dcterms:modified>
  <cp:revision>5</cp:revision>
  <dc:subject/>
  <dc:title>KİLİS İL GENEL MECLİSİNİN  2 MAYIS 2000 TARİHİNDE SAAT 14</dc:title>
</cp:coreProperties>
</file>