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1 EYLÜL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9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ha önce sınır ötesi hizmetlerde kullanılmak üzere İl Emniyet Müdürlüğüne devredilen 79 AAG 169 Plakalı aracın tahsis kararının iptal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ürk Telekom tarafından Kilis Musabeyli ve Polateli İlçelerinin transmisyon ihtiyacını karşılamak amacıyla yapılacak kazı çalışmaları için ücret tespiti ve protokol yap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1:00Z</dcterms:created>
  <dc:creator>xxx</dc:creator>
  <dc:description/>
  <dc:language>en-US</dc:language>
  <cp:lastModifiedBy>admin</cp:lastModifiedBy>
  <cp:lastPrinted>2020-07-06T09:03:00Z</cp:lastPrinted>
  <dcterms:modified xsi:type="dcterms:W3CDTF">2020-09-01T06:21:00Z</dcterms:modified>
  <cp:revision>2</cp:revision>
  <dc:subject/>
  <dc:title>KİLİS İL GENEL MECLİSİNİN  2 MAYIS 2000 TARİHİNDE SAAT 14</dc:title>
</cp:coreProperties>
</file>