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10 HAZİRAN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OLAĞANÜSTÜ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10/06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2:00Z</dcterms:created>
  <dc:creator>xxx</dc:creator>
  <dc:description/>
  <dc:language>en-US</dc:language>
  <cp:lastModifiedBy>admin</cp:lastModifiedBy>
  <cp:lastPrinted>2020-06-09T10:09:00Z</cp:lastPrinted>
  <dcterms:modified xsi:type="dcterms:W3CDTF">2020-06-10T06:32:00Z</dcterms:modified>
  <cp:revision>2</cp:revision>
  <dc:subject/>
  <dc:title>KİLİS İL GENEL MECLİSİNİN  2 MAYIS 2000 TARİHİNDE SAAT 14</dc:title>
</cp:coreProperties>
</file>