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2 KASIM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2/11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nin 2021 Yılı Performans Proğramını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ülkiyeti İl Özel İdaresine ait olan ve Kilis Sosyal Yardımlaşma ve Dayanışma Vakfına tahsis edilen Mahmut İslam Bey Konağının tahsis süresinin bir yıl uzatılması husus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2021 Yılı Bütçe Tasarısını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4:00Z</dcterms:created>
  <dc:creator>xxx</dc:creator>
  <dc:description/>
  <dc:language>en-US</dc:language>
  <cp:lastModifiedBy>admin</cp:lastModifiedBy>
  <cp:lastPrinted>2020-10-01T10:29:00Z</cp:lastPrinted>
  <dcterms:modified xsi:type="dcterms:W3CDTF">2020-11-02T06:44:00Z</dcterms:modified>
  <cp:revision>2</cp:revision>
  <dc:subject/>
  <dc:title>KİLİS İL GENEL MECLİSİNİN  2 MAYIS 2000 TARİHİNDE SAAT 14</dc:title>
</cp:coreProperties>
</file>