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3 NİSAN 2020 TARİHİNDE SAAT  11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OLAĞANÜSTÜ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3/04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1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lis Ziraat Odası tarafından hazırlanarak İpekyolu Kalkınma Ajansına sunulan ve uygun görülen “</w:t>
            </w:r>
            <w:r>
              <w:rPr>
                <w:rFonts w:cs="Arial"/>
                <w:b/>
                <w:i/>
                <w:sz w:val="24"/>
                <w:szCs w:val="24"/>
              </w:rPr>
              <w:t>Bilinçli Çiftçi Yetiştirilmesi ve Çifti Danışma Birimi Oluşturulması</w:t>
            </w:r>
            <w:r>
              <w:rPr>
                <w:rFonts w:cs="Arial"/>
                <w:sz w:val="24"/>
                <w:szCs w:val="24"/>
              </w:rPr>
              <w:t>” Projesine İl Özel İdaresi bütçesinden eş finansman desteği sağlanması hususuna ilişkin Plan ve Bütçe Komisyonu rapor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Mülkiyeti İl Özel İdaresine ait olan Otel Binasının İl Milli Eğitim Müdürlüğüne yapılan tahsisinin iptaline ilişkin İmar ve Bayındırlık Komisyonu ile Plan ve Bütçe Komisyonu raporlarını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“</w:t>
            </w:r>
            <w:r>
              <w:rPr>
                <w:rFonts w:cs="Arial"/>
                <w:b/>
                <w:i/>
                <w:sz w:val="24"/>
                <w:szCs w:val="24"/>
              </w:rPr>
              <w:t>Safran Üretiminin Yaygınlaştırılması</w:t>
            </w:r>
            <w:r>
              <w:rPr>
                <w:rFonts w:cs="Arial"/>
                <w:sz w:val="24"/>
                <w:szCs w:val="24"/>
              </w:rPr>
              <w:t>” Projesine İl Özel İdaresi bütçesinden eş finansman desteği sağlanması husus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İl Encümenine üye seçi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İhtisas Komisyonlarına üye seçi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51:00Z</dcterms:created>
  <dc:creator>xxx</dc:creator>
  <dc:description/>
  <cp:keywords/>
  <dc:language>en-US</dc:language>
  <cp:lastModifiedBy>admin</cp:lastModifiedBy>
  <cp:lastPrinted>2020-03-04T09:28:00Z</cp:lastPrinted>
  <dcterms:modified xsi:type="dcterms:W3CDTF">2020-03-31T08:58:00Z</dcterms:modified>
  <cp:revision>3</cp:revision>
  <dc:subject/>
  <dc:title>KİLİS İL GENEL MECLİSİNİN  2 MAYIS 2000 TARİHİNDE SAAT 14</dc:title>
</cp:coreProperties>
</file>