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7 MAYIS 2020 TARİHİNDE SAAT  11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OLAĞANÜSTÜ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7/05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1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nin 2019 Yılı kesin hesabına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30 Ağustos 2009 tarihinde terörle mücadelede şehit olan Sadık Yeniekinci’nin isminin Merkez Yavuzlu Köyünde bir cadde/sokağa verilmesi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9:00Z</dcterms:created>
  <dc:creator>xxx</dc:creator>
  <dc:description/>
  <cp:keywords/>
  <dc:language>en-US</dc:language>
  <cp:lastModifiedBy>admin</cp:lastModifiedBy>
  <cp:lastPrinted>2020-03-31T11:58:00Z</cp:lastPrinted>
  <dcterms:modified xsi:type="dcterms:W3CDTF">2020-05-07T06:46:00Z</dcterms:modified>
  <cp:revision>3</cp:revision>
  <dc:subject/>
  <dc:title>KİLİS İL GENEL MECLİSİNİN  2 MAYIS 2000 TARİHİNDE SAAT 14</dc:title>
</cp:coreProperties>
</file>