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2 OCAK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2/0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ilis Musabeyli İlçesi Hasancalı köyü Ada;170 Parsel;43’te kayıtlı taşınmaz üzerine yapılması planlanan </w:t>
            </w:r>
            <w:r>
              <w:rPr>
                <w:rFonts w:cs="Arial"/>
                <w:b/>
                <w:sz w:val="24"/>
                <w:szCs w:val="24"/>
              </w:rPr>
              <w:t xml:space="preserve">Sınırlı Sorumlu Hasancalı Gıda İhtisas Küçük Sanayi Sitesi </w:t>
            </w:r>
            <w:r>
              <w:rPr>
                <w:rFonts w:cs="Arial"/>
                <w:sz w:val="24"/>
                <w:szCs w:val="24"/>
              </w:rPr>
              <w:t>ile ilgili hazırlattırılan 1/1000 ölçekli Uygulama İmar Planı ile 1/5000 ölçekli Nazım İmar Planına ilişkin İmar ve Bayındırlık Komisyonu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beyli Sosyal Yardımlaşma ve Dayanışma Vakfı Mütevelli Heyetinde görev yapmak üzere hayırsever 3 üyenin tespit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İl Özel idaresi Norm Kadro Cetvelinde yer alan dolu ve boş kadrolarda değişiklik yapılması husus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26:00Z</dcterms:created>
  <dc:creator>xxx</dc:creator>
  <dc:description/>
  <dc:language>en-US</dc:language>
  <cp:lastModifiedBy>admin</cp:lastModifiedBy>
  <cp:lastPrinted>2020-01-02T09:26:00Z</cp:lastPrinted>
  <dcterms:modified xsi:type="dcterms:W3CDTF">2020-01-02T06:27:00Z</dcterms:modified>
  <cp:revision>3</cp:revision>
  <dc:subject/>
  <dc:title>KİLİS İL GENEL MECLİSİNİN  2 MAYIS 2000 TARİHİNDE SAAT 14</dc:title>
</cp:coreProperties>
</file>