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OCA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3/0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Yol ve Ulaşım, Su ve Kanal Müdürlüğü 2020 Yılı Yatırım Proğram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daresi 2019 Yılı Köy Yolu Envanterini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tarafından 2020 Yılında uygulanacak olan kira bedelleri, yol geçiş ücretleri ile Asfalt Plentinde üretilen imalatların satış bedellerinin tespit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netim Komisyonuna 5 üyenin seçim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8:00Z</dcterms:created>
  <dc:creator>xxx</dc:creator>
  <dc:description/>
  <dc:language>en-US</dc:language>
  <cp:lastModifiedBy>admin</cp:lastModifiedBy>
  <cp:lastPrinted>2020-01-03T10:18:00Z</cp:lastPrinted>
  <dcterms:modified xsi:type="dcterms:W3CDTF">2020-01-03T07:24:00Z</dcterms:modified>
  <cp:revision>6</cp:revision>
  <dc:subject/>
  <dc:title>KİLİS İL GENEL MECLİSİNİN  2 MAYIS 2000 TARİHİNDE SAAT 14</dc:title>
</cp:coreProperties>
</file>