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KİLİS İL GENEL MECLİSİNİN  02 TEMMUZ 2020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PLANTI TARİHİ   : 02/07/202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İlimiz Merkez ve İlçelerine bağlı köylerde metruk ve harabe halinde bulunan binaların yıkımı ve enkazların kaldırılmasına ilişkin Plan ve Bütçe Komisyonu ile İmar ve Bayındırlık Komisyonu raporlarının görüşülmesi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ayırsever vatandaş Abdurrahman Sinanoğlu tarafından bağışlanan ve2020/27 sayılı İl Genel Meclisi kararıyla bağış işlemi kabul eilerek İl Özel İdaresi adına tescil edilen Kilis Merkez deveciler Mahallesi Karşıdağ Mevkii Ada;2640 Parsel;2’der kayıtlı bulunan taşınmazın, üzerine okul yapılmak üzere İl Millî Eğitim Müdürlüğüne tahsis edilmesi hususunun görüşülmesi.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/>
            </w:pPr>
            <w:r>
              <w:rPr>
                <w:rFonts w:cs="Arial"/>
                <w:sz w:val="24"/>
                <w:szCs w:val="24"/>
              </w:rPr>
              <w:t>Mülkiyeti İl Özel İdaresine ait Musabeyli Karbeyaz Köyü Ada;101 parsel;66’da kayıtlı 3.555,61 m2 kapalı alanı bulunan taşınmazın Kilis Üzüm Üreticileri Birliğine tahsisi hususunun görüşülmesi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Arial"/>
                <w:b/>
                <w:szCs w:val="22"/>
              </w:rPr>
              <w:t xml:space="preserve">Şıhmehmet YALÇIN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Cs w:val="22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21:00Z</dcterms:created>
  <dc:creator>xxx</dc:creator>
  <dc:description/>
  <dc:language>en-US</dc:language>
  <cp:lastModifiedBy>admin</cp:lastModifiedBy>
  <cp:lastPrinted>2020-07-02T09:38:00Z</cp:lastPrinted>
  <dcterms:modified xsi:type="dcterms:W3CDTF">2020-07-02T07:03:00Z</dcterms:modified>
  <cp:revision>7</cp:revision>
  <dc:subject/>
  <dc:title>KİLİS İL GENEL MECLİSİNİN  2 MAYIS 2000 TARİHİNDE SAAT 14</dc:title>
</cp:coreProperties>
</file>