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 AĞUSTOS 2022 TARİHİN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AAT  10.00 DA 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1/08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imiz Merkez Güvenli Köyü Hüyüklü Mezrasının müstakil Köy olma talebine ilişkin İmar ve Bayındırlık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Norm Kadro Cetvelinde yer alan dolu kadrolarda derece değişikliğine ilişkin Plan ve Bütçe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Merkez Karamelik Köyü Ada;0 Parsel;472’de kayıtlı taşınmaz üzerine yapılması planlanan Güneş Enerji Santraline ilişkin İmar ve Bayındırlık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Kilis Merkez Kuzuini Köyü Ada;107 Parsel;173’te kayıtlı taşınmaz üzerinde bulunan Zeytin Salamura Tesisi ile ilgili imar planları revizyonuna ilişkin İmar ve Bayındırlık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33:00Z</dcterms:created>
  <dc:creator>xxx</dc:creator>
  <dc:description/>
  <dc:language>en-US</dc:language>
  <cp:lastModifiedBy>admın</cp:lastModifiedBy>
  <cp:lastPrinted>2022-08-01T07:33:00Z</cp:lastPrinted>
  <dcterms:modified xsi:type="dcterms:W3CDTF">2022-08-01T07:51:00Z</dcterms:modified>
  <cp:revision>3</cp:revision>
  <dc:subject/>
  <dc:title>KİLİS İL GENEL MECLİSİNİN  2 MAYIS 2000 TARİHİNDE SAAT 14</dc:title>
</cp:coreProperties>
</file>