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31 AĞUSTOS 2022 TARİHİN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AAT  10.00 DA YAPILACAK OLANÜSTÜ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31/08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öy yerleşim alanında ve dışında yapılan izinsiz yapıların elektrik abonesi için İl Özel İdaresi tarafından alınacak hizmet bedelinin tespit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merkez Yavuzlu Köyü Ada;296 Parsel;6’da kayıtlı taşınmaz üzerine yapılacak spor tesisi için imar planı değişikliği yapılması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nin Temmuz 2022 dönemi çalışmalarına ilişkin Plan ve Bütçe Komisyonu ile İmar ve Bayındırlık Komisyonu raporlarını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3:00Z</dcterms:created>
  <dc:creator>xxx</dc:creator>
  <dc:description/>
  <cp:keywords/>
  <dc:language>en-US</dc:language>
  <cp:lastModifiedBy>admın</cp:lastModifiedBy>
  <cp:lastPrinted>2022-08-31T09:02:00Z</cp:lastPrinted>
  <dcterms:modified xsi:type="dcterms:W3CDTF">2022-08-31T07:20:00Z</dcterms:modified>
  <cp:revision>3</cp:revision>
  <dc:subject/>
  <dc:title>KİLİS İL GENEL MECLİSİNİN  2 MAYIS 2000 TARİHİNDE SAAT 14</dc:title>
</cp:coreProperties>
</file>