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 HAZİRAN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6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Kilis Merkez Karamelik Köyü Ada;130 Parsel;1’de Abdullah UNCUER adına kayıtlı taşınmazın imar planı tadilatına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İl Özel İdaresinin Nisan Ayı faaliyetlerine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sorumluluk sahasında BSK kaplama yollarda enerji ve sulama nakil hatları geçiş bedellerinin tespit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bünyesinde Makine İkmal Bakım Onarım Müdürlüğü kurulması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karya Büyükşehir Belediyesi tarafından İl Özel İdaresine hibe edilen BMC Marka Vidanjörün şartlı bağış kabulünü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usabeyli İlçesi Karbeyaz Köyü Ada;130 Parsel;1’de yapılması planlanan </w:t>
            </w:r>
            <w:r>
              <w:rPr>
                <w:rFonts w:cs="Arial"/>
                <w:b/>
                <w:sz w:val="24"/>
                <w:szCs w:val="24"/>
              </w:rPr>
              <w:t xml:space="preserve">Zeytinyağı Üretim Paketleme ve Depolama Tesisi </w:t>
            </w:r>
            <w:r>
              <w:rPr>
                <w:rFonts w:cs="Arial"/>
                <w:sz w:val="24"/>
                <w:szCs w:val="24"/>
              </w:rPr>
              <w:t>için hazırlattırılan imar planlarını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Milli Eğitim Danışma Kurulu Komisyonuna iki üyenin seçim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İli Elbeyli İlçesinde Telekom Müdürlüğü tarafından yapılacak olan 2022 Transmisyon projeleri için belirtilen güzergâhta fiberoptik kablo ve altyapı tesisi için kazı izni verilmesi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İli genelinde vatandaşların talebini karşılamak için direk çakma aracı ve stabilize malzeme bedellerinin tespit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2:00Z</dcterms:created>
  <dc:creator>xxx</dc:creator>
  <dc:description/>
  <dc:language>en-US</dc:language>
  <cp:lastModifiedBy>admın</cp:lastModifiedBy>
  <cp:lastPrinted>2022-02-03T09:49:00Z</cp:lastPrinted>
  <dcterms:modified xsi:type="dcterms:W3CDTF">2022-05-31T12:29:00Z</dcterms:modified>
  <cp:revision>3</cp:revision>
  <dc:subject/>
  <dc:title>KİLİS İL GENEL MECLİSİNİN  2 MAYIS 2000 TARİHİNDE SAAT 14</dc:title>
</cp:coreProperties>
</file>