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3 HAZİRAN 2022 TARİHİND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AAT  10.00 DA 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3/06/202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ilis Merkez Mısırcık Köyü Ada;0 Parsel;61’de kayıtlı taşınmazın İlave –Revizyon İmar Planlarının görüşülmesi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İl Özel İdaresinin yapacağı yol çalışmalarında kullanılmak üzere 16.000.000,00-TL borçlanmaya gidilmesi hususunun görüşülmesi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4z0">
    <w:name w:val="WW8Num4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43:00Z</dcterms:created>
  <dc:creator>xxx</dc:creator>
  <dc:description/>
  <dc:language>en-US</dc:language>
  <cp:lastModifiedBy>admın</cp:lastModifiedBy>
  <cp:lastPrinted>2022-02-03T09:49:00Z</cp:lastPrinted>
  <dcterms:modified xsi:type="dcterms:W3CDTF">2022-06-03T05:43:00Z</dcterms:modified>
  <cp:revision>2</cp:revision>
  <dc:subject/>
  <dc:title>KİLİS İL GENEL MECLİSİNİN  2 MAYIS 2000 TARİHİNDE SAAT 14</dc:title>
</cp:coreProperties>
</file>