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NİSAN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4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Kilis Musabeyli İlçesi Yatsıca Köyü Ada,129 Parsel;2’de kayıtlı taşınmaz üzerine yapılması planlanan </w:t>
            </w:r>
            <w:r>
              <w:rPr>
                <w:rFonts w:cs="Arial"/>
                <w:b/>
                <w:sz w:val="28"/>
                <w:szCs w:val="28"/>
              </w:rPr>
              <w:t>Zeytinyağı Üretim ve Depolama Tesisi</w:t>
            </w:r>
            <w:r>
              <w:rPr>
                <w:rFonts w:cs="Arial"/>
                <w:sz w:val="28"/>
                <w:szCs w:val="28"/>
              </w:rPr>
              <w:t xml:space="preserve"> için ilgilisi tarafından hazırlatılan imar planlar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Makine parkında bulunan araç ve iş makinelerine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 iş ve işlemlerine ilişkin Denetim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Kilis Musabeyli İlçesi Gündeğer Köyü Ada;115 Parsel;38’de kayıtlı taşınmaza yapılması planlanan </w:t>
            </w:r>
            <w:r>
              <w:rPr>
                <w:rFonts w:cs="Arial"/>
                <w:b/>
                <w:sz w:val="28"/>
                <w:szCs w:val="28"/>
              </w:rPr>
              <w:t>Zeytinyağı Fabrikasına</w:t>
            </w:r>
            <w:r>
              <w:rPr>
                <w:rFonts w:cs="Arial"/>
                <w:sz w:val="28"/>
                <w:szCs w:val="28"/>
              </w:rPr>
              <w:t xml:space="preserve"> ilişkin hazırlattırılan imar plan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 İmar ve Kentsel İyileştirme Müdürlüğü tarafından 2022 yılında uygulanacak olan Hizmet Bedeller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 Kesin Hesap Cetveller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htisas Komisyonlarına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Encümen üyelerinin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0:00Z</dcterms:created>
  <dc:creator>xxx</dc:creator>
  <dc:description/>
  <dc:language>en-US</dc:language>
  <cp:lastModifiedBy>admın</cp:lastModifiedBy>
  <cp:lastPrinted>2022-02-03T09:49:00Z</cp:lastPrinted>
  <dcterms:modified xsi:type="dcterms:W3CDTF">2022-03-30T08:30:00Z</dcterms:modified>
  <cp:revision>2</cp:revision>
  <dc:subject/>
  <dc:title>KİLİS İL GENEL MECLİSİNİN  2 MAYIS 2000 TARİHİNDE SAAT 14</dc:title>
</cp:coreProperties>
</file>