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KİLİS İL GENEL MECLİSİNİN  7 NİSAN 2022 TARİHİNDE SAAT  10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YAPILACAK OLAN TOPLANTI GÜNDEMİ</w:t>
            </w:r>
            <w:r>
              <w:rPr>
                <w:rFonts w:cs="Arial"/>
                <w:b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7/04/2022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ülkiyeti İl Özel İdaresine ait Kilis Merkez ve Polateli İlçelerinde bulunan taşınmazların satışı hususuna ilişkin İmar ve Bayındırlık Komisyonu raporunun görüşülmesi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Şıhmehmet YALÇIN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4z0">
    <w:name w:val="WW8Num4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39:00Z</dcterms:created>
  <dc:creator>xxx</dc:creator>
  <dc:description/>
  <dc:language>en-US</dc:language>
  <cp:lastModifiedBy>admın</cp:lastModifiedBy>
  <cp:lastPrinted>2022-02-03T09:49:00Z</cp:lastPrinted>
  <dcterms:modified xsi:type="dcterms:W3CDTF">2022-04-07T06:39:00Z</dcterms:modified>
  <cp:revision>2</cp:revision>
  <dc:subject/>
  <dc:title>KİLİS İL GENEL MECLİSİNİN  2 MAYIS 2000 TARİHİNDE SAAT 14</dc:title>
</cp:coreProperties>
</file>