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3 OCAK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01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erkez Tahtalı Köyü Ada;114 Parsel;17’de kayıtlı 830,00m2 lik İl Özel İdaresi adına tescilli taşınmazın İl Milli Eğitim Müdürlüğüne tahsis işleminin görüşülmesi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İli Polateli İlçesi Dümbüllü Köyü Ada;227 Parsel;2’de kayıtlı taşınmaz üzerine yapılması planlanan Jeotermal Tesisi için ilgilisince hazırlattırılan İmar Planlarının görüşülmesi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atırım Proğramının görüşülmesi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Mustafa DAĞLI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 V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50:00Z</dcterms:created>
  <dc:creator>xxx</dc:creator>
  <dc:description/>
  <cp:keywords/>
  <dc:language>en-US</dc:language>
  <cp:lastModifiedBy>admın</cp:lastModifiedBy>
  <cp:lastPrinted>2021-12-03T09:25:00Z</cp:lastPrinted>
  <dcterms:modified xsi:type="dcterms:W3CDTF">2022-01-04T06:21:00Z</dcterms:modified>
  <cp:revision>4</cp:revision>
  <dc:subject/>
  <dc:title>KİLİS İL GENEL MECLİSİNİN  2 MAYIS 2000 TARİHİNDE SAAT 14</dc:title>
</cp:coreProperties>
</file>