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4 OCAK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4/01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İl Özel İdaresi 2021 Yılı Köy Yolu Envanterinin görüşülmesi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İl Özel İdaresi Yol ve Ulaşım Hizmetleri Müdürlüğü tarafından 2022 yılında uygulanacak olan Kira Bedelleri ve Yol Geçiş Ücretlerinin görüşülmesi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Mustafa DAĞLI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 V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20:00Z</dcterms:created>
  <dc:creator>xxx</dc:creator>
  <dc:description/>
  <dc:language>en-US</dc:language>
  <cp:lastModifiedBy>admın</cp:lastModifiedBy>
  <cp:lastPrinted>2022-01-04T09:04:00Z</cp:lastPrinted>
  <dcterms:modified xsi:type="dcterms:W3CDTF">2022-01-04T06:20:00Z</dcterms:modified>
  <cp:revision>2</cp:revision>
  <dc:subject/>
  <dc:title>KİLİS İL GENEL MECLİSİNİN  2 MAYIS 2000 TARİHİNDE SAAT 14</dc:title>
</cp:coreProperties>
</file>