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5 OCAK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5/01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Merkez Bulamaçlı Köyü Parsel;979’da kayıtlı taşınmaz üzerine yapılması planlanan Akaryakıt ve LPG İstasyonu için hazırlattırılan İmar Planı Değişikliğine ilişkin İmar ve Bayındırlık Komisyonu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ülkiyeti İl Özel İdaresine ait Merkez Tekye Mah. Ada;2293 Parsel;50’de kayıtlı Renk Pasajı teras katındaki iki odanın Ziraat Mühendisleri Odasına, iki odanın da Muhtarlar Derneğine tahsisine ilişkin Plan ve Bütçe Komisyonu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İller Bankası Genel Kurulunda İl Özel İdaresini temsil etmek üzere bir Meclis Üyesinin tespiti 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ülkiyeti İl Özel İdaresine ait Merkez Tekye Mah. Ada;2293 Parsel;50’de kayıtlı Renk Pasajı teras katındaki 1, 2, 3 numaralı odalar ile Musabeyli İlçesi Karbeyaz Köyü Ada,101 Parsel;66’da bulunan taşınmazın kiraya veri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36:00Z</dcterms:created>
  <dc:creator>xxx</dc:creator>
  <dc:description/>
  <cp:keywords/>
  <dc:language>en-US</dc:language>
  <cp:lastModifiedBy>admın</cp:lastModifiedBy>
  <cp:lastPrinted>2022-01-05T10:42:00Z</cp:lastPrinted>
  <dcterms:modified xsi:type="dcterms:W3CDTF">2022-01-05T07:43:00Z</dcterms:modified>
  <cp:revision>3</cp:revision>
  <dc:subject/>
  <dc:title>KİLİS İL GENEL MECLİSİNİN  2 MAYIS 2000 TARİHİNDE SAAT 14</dc:title>
</cp:coreProperties>
</file>