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6 OCAK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1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netim Komisyonuna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1 Yılı Köy Yolu Envanterine ilişkin İmar ve Bayındırlık Komisyonu raporunu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Yol ve Ulaşım Hizmetleri Müdürlüğü tarafından 2022 yılında uygulanacak olan Kira Bedelleri ve Yol Geçiş Ücretlerine ilişkin Plan ve Bütçe Komisyonu raporunu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xxx</dc:creator>
  <dc:description/>
  <dc:language>en-US</dc:language>
  <cp:lastModifiedBy>admın</cp:lastModifiedBy>
  <cp:lastPrinted>2022-01-05T10:42:00Z</cp:lastPrinted>
  <dcterms:modified xsi:type="dcterms:W3CDTF">2022-01-05T09:28:00Z</dcterms:modified>
  <cp:revision>2</cp:revision>
  <dc:subject/>
  <dc:title>KİLİS İL GENEL MECLİSİNİN  2 MAYIS 2000 TARİHİNDE SAAT 14</dc:title>
</cp:coreProperties>
</file>