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4 OCAK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4/01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Kilis İli Polateli İlçesi Dümbüllü Köyü Ada;227 Parsel;2’de kayıtlı taşınmaz üzerine yapılması planlanan Jeotermal Tesis için ilgilisince hazırlattırılan İmar Planlarına ilişkin İmar ve Bayındırlık Komisyonu raporunun görüşülmesi </w:t>
            </w:r>
          </w:p>
          <w:p>
            <w:pPr>
              <w:pStyle w:val="ListeParagraf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textAlignment w:val="au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5:00Z</dcterms:created>
  <dc:creator>xxx</dc:creator>
  <dc:description/>
  <dc:language>en-US</dc:language>
  <cp:lastModifiedBy>admın</cp:lastModifiedBy>
  <cp:lastPrinted>2022-01-07T09:30:00Z</cp:lastPrinted>
  <dcterms:modified xsi:type="dcterms:W3CDTF">2022-01-24T07:05:00Z</dcterms:modified>
  <cp:revision>2</cp:revision>
  <dc:subject/>
  <dc:title>KİLİS İL GENEL MECLİSİNİN  2 MAYIS 2000 TARİHİNDE SAAT 14</dc:title>
</cp:coreProperties>
</file>