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1 ŞUBAT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1/02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>İl Özel idaresi 2021 yılı Yol ve Ulaşım Müdürlüğü ile Su ve Kanal Müdürlüğü tarafından hazırlanan yatırım proğramına ilişkin Plan ve Bütçe Komisyon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>İl Özel İdaresinde çalıştırılacak Kısmi Zamanlı Avukat ile Harita Mühendisinin ücretlerinin tespit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>İl Özel İdaresi tarafından 2022 yılında uygulanacak ruhsat bedelleri ve iş yeri açma harçlarını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31:00Z</dcterms:created>
  <dc:creator>xxx</dc:creator>
  <dc:description/>
  <dc:language>en-US</dc:language>
  <cp:lastModifiedBy>admın</cp:lastModifiedBy>
  <cp:lastPrinted>2021-01-04T10:58:00Z</cp:lastPrinted>
  <dcterms:modified xsi:type="dcterms:W3CDTF">2022-01-31T11:31:00Z</dcterms:modified>
  <cp:revision>2</cp:revision>
  <dc:subject/>
  <dc:title>KİLİS İL GENEL MECLİSİNİN  2 MAYIS 2000 TARİHİNDE SAAT 14</dc:title>
</cp:coreProperties>
</file>