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3 ŞUBA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2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Vakıflar Genel Müdürlüğüne ait iken Kilis İl Özel İdaresi adına kamulaştırılan Kilis Merkez Saraç Mehmet Çavuş mahallesi Ada;2896 Parsel;7’de kayıtlı taşınmazın okul yapılmak üzere İl Milli Eğitim Müdürlüğüne tahsis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2:00Z</dcterms:created>
  <dc:creator>xxx</dc:creator>
  <dc:description/>
  <dc:language>en-US</dc:language>
  <cp:lastModifiedBy>admın</cp:lastModifiedBy>
  <cp:lastPrinted>2022-02-03T09:49:00Z</cp:lastPrinted>
  <dcterms:modified xsi:type="dcterms:W3CDTF">2022-02-03T06:52:00Z</dcterms:modified>
  <cp:revision>2</cp:revision>
  <dc:subject/>
  <dc:title>KİLİS İL GENEL MECLİSİNİN  2 MAYIS 2000 TARİHİNDE SAAT 14</dc:title>
</cp:coreProperties>
</file>