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7 TEMMUZ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07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Merkez Kuzuini Köyü Ada;107 Parsel;173’te kayıtlı taşınmaz üzerinde bulunan Zeytin Salamura Tesisi ile ilgili imar planları revizyonu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1:00Z</dcterms:created>
  <dc:creator>xxx</dc:creator>
  <dc:description/>
  <dc:language>en-US</dc:language>
  <cp:lastModifiedBy>admın</cp:lastModifiedBy>
  <cp:lastPrinted>2022-07-06T09:59:00Z</cp:lastPrinted>
  <dcterms:modified xsi:type="dcterms:W3CDTF">2022-07-06T10:21:00Z</dcterms:modified>
  <cp:revision>2</cp:revision>
  <dc:subject/>
  <dc:title>KİLİS İL GENEL MECLİSİNİN  2 MAYIS 2000 TARİHİNDE SAAT 14</dc:title>
</cp:coreProperties>
</file>