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1 NİS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YAPILACAK OLAN 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4/202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Genel Meclisi Başkanı ve 2 Asıl Kâtip Üyenin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Genel Meclisi Başkan Vekillikleri ile 2 Yedek Kâtip Üyenin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Encümenine 3 Üyenin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htisas Komisyonlarına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39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İl Genel Meclisi Geçici Başkanı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xxx</dc:creator>
  <dc:description/>
  <dc:language>en-US</dc:language>
  <cp:lastModifiedBy>admin</cp:lastModifiedBy>
  <cp:lastPrinted>2019-02-06T10:36:00Z</cp:lastPrinted>
  <dcterms:modified xsi:type="dcterms:W3CDTF">2021-04-01T06:32:00Z</dcterms:modified>
  <cp:revision>2</cp:revision>
  <dc:subject/>
  <dc:title>KİLİS İL GENEL MECLİSİNİN  2 MAYIS 2000 TARİHİNDE SAAT 14</dc:title>
</cp:coreProperties>
</file>