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2 AĞUSTOS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2/08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Zekeriya Korkmaz Bulvarındaki Sosyal Tesise (otel) ilişkin Plan ve Bütçe Komisyonu ile İmar ve Bayındırlık Komisyonu rapor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mülkiyetinde olup farklı kurum ve kuruluşlarda kamu hizmetlerinde kullanılmakta olan araçların kamu hizmetlerinde kullanılmasına devam edilmesi ve herhangi bir haciz işlemine tabi tutulmaması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7:00Z</dcterms:created>
  <dc:creator>xxx</dc:creator>
  <dc:description/>
  <dc:language>en-US</dc:language>
  <cp:lastModifiedBy>admin</cp:lastModifiedBy>
  <cp:lastPrinted>2021-07-02T13:34:00Z</cp:lastPrinted>
  <dcterms:modified xsi:type="dcterms:W3CDTF">2021-07-30T11:57:00Z</dcterms:modified>
  <cp:revision>2</cp:revision>
  <dc:subject/>
  <dc:title>KİLİS İL GENEL MECLİSİNİN  2 MAYIS 2000 TARİHİNDE SAAT 14</dc:title>
</cp:coreProperties>
</file>