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 ARALI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/1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urkcell İletişim Hizmetleri tarafından Kilis Merkeze bağlı Arpakesmez Köyü içerisinde bulunan GSM baz istasyonuna enerji hattı çekilmesi hususunun görüşülmesi 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Bulamaçlı Köyü 979 nolu parselde yapılması planlanan Akaryakıt ve LPG İstasyonu için ilgilisince hazırlattırılan İmar Planı Değişikliğ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9:00Z</dcterms:created>
  <dc:creator>xxx</dc:creator>
  <dc:description/>
  <dc:language>en-US</dc:language>
  <cp:lastModifiedBy>admın</cp:lastModifiedBy>
  <cp:lastPrinted>2021-11-26T10:24:00Z</cp:lastPrinted>
  <dcterms:modified xsi:type="dcterms:W3CDTF">2021-12-01T05:49:00Z</dcterms:modified>
  <cp:revision>2</cp:revision>
  <dc:subject/>
  <dc:title>KİLİS İL GENEL MECLİSİNİN  2 MAYIS 2000 TARİHİNDE SAAT 14</dc:title>
</cp:coreProperties>
</file>