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7 ARALIK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12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Sosyal Yardımlaşma ve dayanışma Vakfı Mütevelli Heyetinde görev yapmak üzere hayırsever 2 üye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lbeyli Sosyal Yardımlaşma ve dayanışma Vakfı Mütevelli Heyetinde görev yapmak üzere hayırsever 3 üye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usabeyli Sosyal Yardımlaşma ve dayanışma Vakfı Mütevelli Heyetinde görev yapmak üzere hayırsever 3 üye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olateli Sosyal Yardımlaşma ve dayanışma Vakfı Mütevelli Heyetinde görev yapmak üzere hayırsever 3 üye seçim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Mülkiyeti İl Özel İdaresine ait Kilis Merkez Tekye Mahallesi Ada;2993 Parsel;50’de kayıtlı Renk Pasajı teras katta boş bulunan iki odanın Ziraat Mühendisleri odasına, iki odanın da Muhtarlar Derneğine tahsis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4:00Z</dcterms:created>
  <dc:creator>xxx</dc:creator>
  <dc:description/>
  <dc:language>en-US</dc:language>
  <cp:lastModifiedBy>admın</cp:lastModifiedBy>
  <cp:lastPrinted>2021-12-03T09:25:00Z</cp:lastPrinted>
  <dcterms:modified xsi:type="dcterms:W3CDTF">2021-12-07T06:04:00Z</dcterms:modified>
  <cp:revision>2</cp:revision>
  <dc:subject/>
  <dc:title>KİLİS İL GENEL MECLİSİNİN  2 MAYIS 2000 TARİHİNDE SAAT 14</dc:title>
</cp:coreProperties>
</file>