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4 EKİ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10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İdaresinin Makine Parkındaki araç ve iş makinelerinin verimli olarak kullanılmasına ilişkin Plan ve Bütçe Komisyonu ile İmar ve Bayındırlık Komisyonu rapor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kel Suma fabrikasının yıkım ve malzeme satışından elde edilerek yapılan ek bütçe ile yol yapımına aktarılan ödenekten 1.000.000,00-TL nin çiftçilere tohum desteği ve İl Tarım ve Orman Müdürlüğü tarafından hazırlanan projelere aktarıl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1:00Z</dcterms:created>
  <dc:creator>xxx</dc:creator>
  <dc:description/>
  <dc:language>en-US</dc:language>
  <cp:lastModifiedBy>admın</cp:lastModifiedBy>
  <cp:lastPrinted>2021-09-06T10:01:00Z</cp:lastPrinted>
  <dcterms:modified xsi:type="dcterms:W3CDTF">2021-10-04T07:15:00Z</dcterms:modified>
  <cp:revision>3</cp:revision>
  <dc:subject/>
  <dc:title>KİLİS İL GENEL MECLİSİNİN  2 MAYIS 2000 TARİHİNDE SAAT 14</dc:title>
</cp:coreProperties>
</file>