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KİLİS İL GENEL MECLİSİNİN 06 EKİM 2021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YAPILACAK OLAN TOPLANTI GÜNDEMİ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6/10/2021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İl Milli Eğitim Danışma Kurulu Komisyonuna iki isim belirlenmesi hususunun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İl Özel İdaresinin ihtiyacı olan araçlar ve yapılacak hizmetler için Çevre ve Şehircilik Bakanlığından ödenek talep edilmesi hususunun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55:00Z</dcterms:created>
  <dc:creator>xxx</dc:creator>
  <dc:description/>
  <cp:keywords/>
  <dc:language>en-US</dc:language>
  <cp:lastModifiedBy>admın</cp:lastModifiedBy>
  <cp:lastPrinted>2021-09-06T10:01:00Z</cp:lastPrinted>
  <dcterms:modified xsi:type="dcterms:W3CDTF">2021-10-07T06:47:00Z</dcterms:modified>
  <cp:revision>3</cp:revision>
  <dc:subject/>
  <dc:title>KİLİS İL GENEL MECLİSİNİN  2 MAYIS 2000 TARİHİNDE SAAT 14</dc:title>
</cp:coreProperties>
</file>