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1 EYLÜL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1/09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nin Mülkiye Başmüfettişi tarafından yapılan teftişine ilişkin Plan ve Bütçe Komisyonu ile İmar ve Bayındırlık Komisyonu raporlarını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ne ait 79 AL 345 Plakalı New Holland marka 1999 model Traktörün Kuru üzüm Fabrikasında kullanılmak üzere, Kilis Üzüm Üreticileri Birliğine tahsis edilmesi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Mülkiyeti İl özel İdaresine ait olan eski Tekel Suma Fabrikasının yıkım ve malzemelerinin satış ihalesinden elde edilen 13.650.000,00-TL yeni gelirin ek ödenek olarak Yol ve Ulaşım Hizmetleri Müdürlüğü bütçesine kaydedilmesi husus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49:00Z</dcterms:created>
  <dc:creator>xxx</dc:creator>
  <dc:description/>
  <dc:language>en-US</dc:language>
  <cp:lastModifiedBy>admin</cp:lastModifiedBy>
  <cp:lastPrinted>2021-08-03T10:05:00Z</cp:lastPrinted>
  <dcterms:modified xsi:type="dcterms:W3CDTF">2021-08-31T08:49:00Z</dcterms:modified>
  <cp:revision>2</cp:revision>
  <dc:subject/>
  <dc:title>KİLİS İL GENEL MECLİSİNİN  2 MAYIS 2000 TARİHİNDE SAAT 14</dc:title>
</cp:coreProperties>
</file>