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01 KASIM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1/11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28"/>
                <w:szCs w:val="28"/>
              </w:rPr>
              <w:t>Kilis Merkez Kuzuini Köyü Ada;143 Parsel;1’de kayıtlı taşınmaz üzerine yapılması planlanan Akayakıt İstasyonu için hazırlattırılan İmar Planlarına ilişkin İmar ve Bayındırlık Komisyon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ülkiyeti İl Özel İdaresine ait Kilis merkez Şehitsakıp Mah. Ada;385 Parsel;1’de kayıtlı taşınmaz (otel)in Öğretmenevi ek binası olarak kullanılmak üzere İl Milli Eğitim Müdürlüğüne tahsisini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28"/>
                <w:szCs w:val="28"/>
              </w:rPr>
              <w:t>Musabeyli İlçesi Murathöyüğü Mah. Ada;229 Parsel;1’de kayıtlı taşınmazın Gençlik ve Spor İl Müdürlüğüne tahsisini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 2022 Yılı Performans Proğramını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 2022 Yılı Bütçe Tasarısının görüşülmesi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51:00Z</dcterms:created>
  <dc:creator>xxx</dc:creator>
  <dc:description/>
  <dc:language>en-US</dc:language>
  <cp:lastModifiedBy>admın</cp:lastModifiedBy>
  <cp:lastPrinted>2021-09-06T10:01:00Z</cp:lastPrinted>
  <dcterms:modified xsi:type="dcterms:W3CDTF">2021-11-01T05:51:00Z</dcterms:modified>
  <cp:revision>2</cp:revision>
  <dc:subject/>
  <dc:title>KİLİS İL GENEL MECLİSİNİN  2 MAYIS 2000 TARİHİNDE SAAT 14</dc:title>
</cp:coreProperties>
</file>