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 MART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3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Polateli İlçesi Söğütlü Köyü Ada;130 Parsel;2’de yapılması planlanan Beton Santrali ve Beton Yapı Elemanları Tesisi için hazırlattırılan İmar Planlarına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roslar Elektrik Dağıtım A.Ş.’nin Kilis İli 2021 içerisinde başlanacak olan yatırım proğramına başlanabilmesi için ilgili güzergahlar güzergah için yol geçiş izni talebine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5:00Z</dcterms:created>
  <dc:creator>xxx</dc:creator>
  <dc:description/>
  <dc:language>en-US</dc:language>
  <cp:lastModifiedBy>admin</cp:lastModifiedBy>
  <cp:lastPrinted>2021-03-02T10:25:00Z</cp:lastPrinted>
  <dcterms:modified xsi:type="dcterms:W3CDTF">2021-03-02T07:36:00Z</dcterms:modified>
  <cp:revision>3</cp:revision>
  <dc:subject/>
  <dc:title>KİLİS İL GENEL MECLİSİNİN  2 MAYIS 2000 TARİHİNDE SAAT 14</dc:title>
</cp:coreProperties>
</file>