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4 OCAK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Kilis Merkez Yavuzlu Köyü 1502 nolu parselin bulunduğu alanda imar planı değişikliğine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Mülkiyeti İl Özel İdaresine ait Kilis merkez Şehitsakıp Mh. Ada;389 Parsel;22’de kayıtlı taşınmazın Kilis İl Gençlik ve Spor Müdürlüğüne tahsisis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daresi 2021 yılı Yol ve Ulaşım Müdürlüğü ile Su ve Kanal Müdürlüğü tarafından hazırlanan yatırım proğram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daresi tarafından 2021 yılında uygulanacak Maden Ruhsatı Harçları ile Hizmet Bedellerinin tespit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0 yılı Köy Yolu Envanter çalışmas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xxx</dc:creator>
  <dc:description/>
  <dc:language>en-US</dc:language>
  <cp:lastModifiedBy>admin</cp:lastModifiedBy>
  <cp:lastPrinted>2021-01-04T10:58:00Z</cp:lastPrinted>
  <dcterms:modified xsi:type="dcterms:W3CDTF">2021-01-04T08:09:00Z</dcterms:modified>
  <cp:revision>4</cp:revision>
  <dc:subject/>
  <dc:title>KİLİS İL GENEL MECLİSİNİN  2 MAYIS 2000 TARİHİNDE SAAT 14</dc:title>
</cp:coreProperties>
</file>