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5 OCAK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5/01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021 yılında yapılması planlanan köy yollarına ilişkin İmar ve Bayındırlık komisyonu raporunun görüşülmesi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İl Özel İdaresi Yol ve Ulaşım Hizmetleri Müdürlüğü tarafından 2021 yılında uygulanacak olan Kira Bedelleri ve Yol Geçiş Ücretlerinin tespiti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Kilis Merkez Kuzuini Köyü Ada,107 Parsel;164’te kayıtlı taşınmaz üzerine Faris Gıda Firması tarafından yapılacak olan Zeytinyağı fabrikası için ilgilisince hazırlattırılan İmar Planlarının görüşülmesi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36:00Z</dcterms:created>
  <dc:creator>xxx</dc:creator>
  <dc:description/>
  <dc:language>en-US</dc:language>
  <cp:lastModifiedBy>admin</cp:lastModifiedBy>
  <cp:lastPrinted>2021-01-04T10:58:00Z</cp:lastPrinted>
  <dcterms:modified xsi:type="dcterms:W3CDTF">2021-01-05T07:36:00Z</dcterms:modified>
  <cp:revision>2</cp:revision>
  <dc:subject/>
  <dc:title>KİLİS İL GENEL MECLİSİNİN  2 MAYIS 2000 TARİHİNDE SAAT 14</dc:title>
</cp:coreProperties>
</file>