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6 OCA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ilis Musabeyli İlçesi Tahtalıkaradut Köyü Ada;105 Parsel;5’te kayıtlı taşınmazın imar planı değişikliğini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32"/>
                <w:szCs w:val="32"/>
              </w:rPr>
              <w:t>Polateli Sosyal Yardımlaşma ve Dayanışma Vakfı Mütevelli Heyetinde 2021 yılında görev yapmak üzere hayırsever 3 üyenin tespit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usabeyli Sosyal Yardımlaşma ve Dayanışma Vakfı Mütevelli Heyetinde 2021 yılında görev yapmak üzere hayırsever 3 üyenin tespiti 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beyli Sosyal Yardımlaşma ve Dayanışma Vakfı Mütevelli Heyetinde 2021 yılında görev yapmak üzere hayırsever 3 üyenin tespit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netim Komisyonuna üye seç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7:00Z</dcterms:created>
  <dc:creator>xxx</dc:creator>
  <dc:description/>
  <dc:language>en-US</dc:language>
  <cp:lastModifiedBy>admin</cp:lastModifiedBy>
  <cp:lastPrinted>2021-01-05T10:36:00Z</cp:lastPrinted>
  <dcterms:modified xsi:type="dcterms:W3CDTF">2021-01-06T06:26:00Z</dcterms:modified>
  <cp:revision>4</cp:revision>
  <dc:subject/>
  <dc:title>KİLİS İL GENEL MECLİSİNİN  2 MAYIS 2000 TARİHİNDE SAAT 14</dc:title>
</cp:coreProperties>
</file>