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KİLİS İL GENEL MECLİSİNİN  7 OCAK 2021 TARİHİNDE SAAT  10.00 D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8"/>
                <w:szCs w:val="28"/>
              </w:rPr>
              <w:t>YAPILACAK OLAN TOPLANTI GÜNDEMİ</w:t>
            </w:r>
            <w:r>
              <w:rPr>
                <w:rFonts w:cs="Arial"/>
                <w:b/>
                <w:szCs w:val="22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TOPLANTI YERİ      :  İl Genel Meclisi Toplantı Salonu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OPLANTI TARİHİ   : 07/01/2021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 w:val="28"/>
                <w:szCs w:val="28"/>
              </w:rPr>
              <w:t>TOPLANTI SAATİ    : 10.00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left="660" w:hanging="0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Yoklama yapılması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ind w:left="660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Bir önceki toplantı tutanağının okunması</w:t>
            </w:r>
          </w:p>
          <w:p>
            <w:pPr>
              <w:pStyle w:val="ListeParagraf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İl Özel idaresi 2021 yılı Yol ve Ulaşım Müdürlüğü ile Su ve Kanal Müdürlüğü tarafından hazırlanan yatırım proğramına ilişkin Plan ve Bütçe Komisyon raporunun görüşülmesi</w:t>
            </w:r>
          </w:p>
          <w:p>
            <w:pPr>
              <w:pStyle w:val="ListeParagraf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İl Özel idaresi tarafından 2021 yılında uygulanacak Maden Ruhsatı Harçları ile Hizmet Bedellerine ilişkin İmar ve Bayındırlık Komisyon raporunun görüşülmesi</w:t>
            </w:r>
          </w:p>
          <w:p>
            <w:pPr>
              <w:pStyle w:val="ListeParagraf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İl Özel İdaresi 2020 yılı Köy Yolu Envanter çalışmasına ilişkin Plan ve Bütçe Komisyon raporunun görüşülmesi</w:t>
            </w:r>
          </w:p>
          <w:p>
            <w:pPr>
              <w:pStyle w:val="ListeParagraf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Kilis Merkez Kuzuini Köyü Ada,107 Parsel;164’te kayıtlı taşınmaz üzerine Faris Gıda Firması tarafından yapılacak olan Zeytinyağı fabrikası için ilgilisince hazırlattırılan İmar Planlarına ilişkin İmar ve Bayındırlık Komisyon raporunun görüşülmesi</w:t>
            </w:r>
          </w:p>
          <w:p>
            <w:pPr>
              <w:pStyle w:val="ListeParagraf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Kilis Musabeyli İlçesi Tahtalıkaradut Köyü Ada;105 Parsel;5’te kayıtlı taşınmazın imar planı değişikliğine ilişkin İmar ve Bayındırlık Komisyon raporunun görüşülmesi</w:t>
            </w:r>
          </w:p>
          <w:p>
            <w:pPr>
              <w:pStyle w:val="ListeParagraf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Birleşime son verilmesi ve bir sonraki toplantı gün ve saatinin meclise duyurulmas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Kapanış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b/>
                <w:sz w:val="24"/>
                <w:szCs w:val="24"/>
              </w:rPr>
              <w:t xml:space="preserve">                                                                                                 </w:t>
            </w:r>
            <w:r>
              <w:rPr>
                <w:rFonts w:cs="Arial"/>
                <w:b/>
                <w:sz w:val="24"/>
                <w:szCs w:val="24"/>
              </w:rPr>
              <w:t xml:space="preserve">Şıhmehmet YALÇIN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                                                                                      </w:t>
            </w:r>
            <w:r>
              <w:rPr>
                <w:rFonts w:cs="Arial"/>
                <w:b/>
                <w:sz w:val="24"/>
                <w:szCs w:val="24"/>
              </w:rPr>
              <w:t>İl Genel Meclisi Başkanı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cs="Arial"/>
                <w:b/>
                <w:b/>
                <w:sz w:val="24"/>
                <w:szCs w:val="22"/>
              </w:rPr>
            </w:pPr>
            <w:r>
              <w:rPr>
                <w:rFonts w:cs="Arial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509" w:h="16838"/>
      <w:pgMar w:left="1134" w:right="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tr-TR" w:bidi="ar-SA" w:eastAsia="zh-CN"/>
    </w:rPr>
  </w:style>
  <w:style w:type="character" w:styleId="WW8Num3z0">
    <w:name w:val="WW8Num3z0"/>
    <w:qFormat/>
    <w:rPr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8:47:00Z</dcterms:created>
  <dc:creator>xxx</dc:creator>
  <dc:description/>
  <dc:language>en-US</dc:language>
  <cp:lastModifiedBy>admin</cp:lastModifiedBy>
  <cp:lastPrinted>2021-01-06T09:26:00Z</cp:lastPrinted>
  <dcterms:modified xsi:type="dcterms:W3CDTF">2021-01-07T08:51:00Z</dcterms:modified>
  <cp:revision>3</cp:revision>
  <dc:subject/>
  <dc:title>KİLİS İL GENEL MECLİSİNİN  2 MAYIS 2000 TARİHİNDE SAAT 14</dc:title>
</cp:coreProperties>
</file>