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KİLİS İL GENEL MECLİSİNİN  1 ŞUBAT 2021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YAPILACAK OLAN TOPLANTI GÜNDEMİ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1/02/2021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ülkiyeti İl Özel İdaresine ait Kilis merkez Şehitsakıp Mh. Ada;389 Parsel;22’de kayıtlı taşınmazın Kilis İl Gençlik ve Spor Müdürlüğüne tahsisine ilişkin İmar ve Bayındırlık Komisyonu raporunun görüşülmes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İl Özel İdaresi Yol ve Ulaşım Hizmetleri Müdürlüğü tarafından 2021 yılında uygulanacak olan Kira Bedelleri ve Yol Geçiş Ücretlerinin tespitine ilişkin Plan ve Bütçe Komisyonu raporunun görüşülmes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ilis Elbeyli İlçesi Havuzluçam’da Abdurezzak ERDOĞAN isimli vatandaşın, arazisine BSK yolun kesilerek yer altından elektrik nakil hattı taşımak için izin talebinin görüşülmes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roslar Elektrik Dağıtım A.Ş.’nin Kilis sınırları içerisinde yatırım proğramına aldığı güzergah için yol geçiş izni talebinin görüşülmes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ilis Polateli İlçesi Söğütlü Köyü Ada;130 Parsel;2’de yapılması planlanan Beton Santrali ve Beton Yapı Elemanları Tesisi için hazırlattırılan İmar Planlarının görüşülmes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47:00Z</dcterms:created>
  <dc:creator>xxx</dc:creator>
  <dc:description/>
  <dc:language>en-US</dc:language>
  <cp:lastModifiedBy>admin</cp:lastModifiedBy>
  <cp:lastPrinted>2021-01-04T10:58:00Z</cp:lastPrinted>
  <dcterms:modified xsi:type="dcterms:W3CDTF">2021-02-01T07:59:00Z</dcterms:modified>
  <cp:revision>3</cp:revision>
  <dc:subject/>
  <dc:title>KİLİS İL GENEL MECLİSİNİN  2 MAYIS 2000 TARİHİNDE SAAT 14</dc:title>
</cp:coreProperties>
</file>