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 1 TEMMUZ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1/07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1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ilis Merkez Bulamaçlı Köyü parsel 732 ile 733’te kayıtlı taşınmaz üzerindeki Gülbaba YBO’nun bulunduğu alanın imar planlarına ilişkin İmar ve Bayındırlık Komisyonu rapor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>
                <w:rFonts w:cs="Arial"/>
                <w:sz w:val="28"/>
                <w:szCs w:val="28"/>
              </w:rPr>
              <w:t>1 adet Dozer satın alınmasına ilişkin Plan ve Bütçe Komisyonu rapor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ülkiyeti İl Özel İdaresine ait olup 2020/31 sayılı meclis kararıyla 1 yıllığına İl Müftülüğüne tahsis edilen Canpolat Paşa Konağının tahsis süresinin uzatılması talebini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>
                <w:rFonts w:cs="Arial"/>
                <w:sz w:val="28"/>
                <w:szCs w:val="28"/>
              </w:rPr>
              <w:t>Çevre ve Şehircilik Bakanlığı tarafından İl Özel İdaresine hibe edilen 1 adet Arazöz ile 377 adet çöp Konteynırının Suriye Çobanbey mahalli Meclisine şartlı bağış yapılması husus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41:00Z</dcterms:created>
  <dc:creator>xxx</dc:creator>
  <dc:description/>
  <cp:keywords/>
  <dc:language>en-US</dc:language>
  <cp:lastModifiedBy>admın</cp:lastModifiedBy>
  <cp:lastPrinted>2021-06-02T11:05:00Z</cp:lastPrinted>
  <dcterms:modified xsi:type="dcterms:W3CDTF">2021-10-14T10:59:00Z</dcterms:modified>
  <cp:revision>4</cp:revision>
  <dc:subject/>
  <dc:title>KİLİS İL GENEL MECLİSİNİN  2 MAYIS 2000 TARİHİNDE SAAT 14</dc:title>
</cp:coreProperties>
</file>