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Kilis OSB  Müteşebbis Heyetine Üye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1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07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02.01.2023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ilis OSB Sanayi Bölgesinin 29.12.2022 tarih ve 1524 sayılı, Müteşebbis Heyette görev yapacak üyelerin isimlerine ilişkin yazısı okunarak 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İl Özel İdaresinin %33, 34 hissedarı olduğu Kilis Organize Sanayi Bölge Müdürlüğünün 4562 sayılı Kanunun 3. Bölüm </w:t>
        <w:tab/>
        <w:t>“Organlar” Kısmı gereği Müteşebbis Heyet ve diğer organların oluşumu için İl Özel İdaresini temsilen 2 asil ve  2 yedek üye bildirilmesi istenmiş olup, İdarenin teklif ettiği 2 asil 2 yedek üye oy birliğiyle reddedilerek aşağıdaki isimlerin Kilis OSB Sanayi Bölgesi Müteşebbis Heyetinde İl Özel İdaresini temsil etmesine oy birliğiyle karar verilmiştir;</w:t>
      </w:r>
    </w:p>
    <w:p>
      <w:pPr>
        <w:pStyle w:val="Normal"/>
        <w:ind w:right="142" w:firstLine="52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2" w:firstLine="5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İL ÜYELER :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lis Valisi Recep SOYTÜRK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İl Genel Meclisi Başkanı Şıhmehmet YALÇIN 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>YEDEK ÜYELER 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l Genel Meclisi Üyesi  Mehmet YILDIZ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zı İşleri Müdürü Kadir KICIKOĞLU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9:00Z</dcterms:created>
  <dc:creator>xxx</dc:creator>
  <dc:description/>
  <cp:keywords/>
  <dc:language>en-US</dc:language>
  <cp:lastModifiedBy>admın</cp:lastModifiedBy>
  <cp:lastPrinted>2023-01-02T14:23:00Z</cp:lastPrinted>
  <dcterms:modified xsi:type="dcterms:W3CDTF">2023-01-10T11:55:00Z</dcterms:modified>
  <cp:revision>6</cp:revision>
  <dc:subject/>
  <dc:title>KİLİS VİLAYETİ İL GENEL MECLİSİ</dc:title>
</cp:coreProperties>
</file>