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İLİS VİLAYETİ İL GENEL MECLİSİ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3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261"/>
        <w:gridCol w:w="1603"/>
      </w:tblGrid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BAŞKAN </w:t>
            </w:r>
            <w:r>
              <w:rPr>
                <w:rFonts w:cs="Arial" w:ascii="Arial" w:hAnsi="Arial"/>
                <w:b/>
                <w:szCs w:val="24"/>
              </w:rPr>
              <w:t xml:space="preserve">   </w:t>
            </w:r>
            <w:r>
              <w:rPr>
                <w:rFonts w:cs="Arial" w:ascii="Arial" w:hAnsi="Arial"/>
                <w:szCs w:val="24"/>
              </w:rPr>
              <w:t xml:space="preserve">  : Şıhmehmet YALÇI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ÖNEM              : 2023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Cuma AVCI</w:t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OPLANTI          : OCAK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ATİP ÜYE  : Mehmet YILDIZ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İRLEŞİM           : 3</w:t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TURUM            : 1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USU  : Denetim Komisyonu Seçimi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KARAR TARİHİ: 04/01/2023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YI  : 08</w:t>
            </w:r>
          </w:p>
        </w:tc>
      </w:tr>
    </w:tbl>
    <w:p>
      <w:pPr>
        <w:pStyle w:val="Normal"/>
        <w:ind w:right="19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right="198" w:firstLine="708"/>
        <w:jc w:val="both"/>
        <w:rPr/>
      </w:pPr>
      <w:r>
        <w:rPr>
          <w:rFonts w:cs="Arial" w:ascii="Arial" w:hAnsi="Arial"/>
          <w:szCs w:val="24"/>
        </w:rPr>
        <w:t>İl Genel Meclisi, Başkanı Şıhmehmet Yalçın Başkanlığında 04.01.2023 tarihinde saat: 10.00 da İl Genel Meclisi Salonunda toplandı.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  <w:szCs w:val="24"/>
        </w:rPr>
        <w:tab/>
        <w:t>Gündemin üçüncü maddesi gereği gizli oylama ile yapılan Denetim Komisyonu Üye seçimi sonucunda aşağıdaki karar alınmıştır.</w:t>
      </w:r>
    </w:p>
    <w:p>
      <w:pPr>
        <w:pStyle w:val="Normal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VERİLEN KARAR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5302 Sayılı İl Özel İdaresi Kanununun 17 nci Maddesi uyarınca Denetim Komisyonuna üye seçimi için yapılan gizli oylama sonucunda</w:t>
      </w:r>
      <w:r>
        <w:rPr>
          <w:rFonts w:cs="Arial" w:ascii="Arial" w:hAnsi="Arial"/>
          <w:color w:val="FF0000"/>
          <w:szCs w:val="24"/>
        </w:rPr>
        <w:t xml:space="preserve">;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 oyla Şıhmehmet YALÇIN,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9 oyla Hasan BOZKURT, </w:t>
      </w:r>
    </w:p>
    <w:p>
      <w:pPr>
        <w:pStyle w:val="Normal"/>
        <w:tabs>
          <w:tab w:val="clear" w:pos="708"/>
          <w:tab w:val="left" w:pos="660" w:leader="none"/>
        </w:tabs>
        <w:jc w:val="both"/>
        <w:rPr/>
      </w:pPr>
      <w:r>
        <w:rPr>
          <w:rFonts w:cs="Arial" w:ascii="Arial" w:hAnsi="Arial"/>
          <w:szCs w:val="24"/>
        </w:rPr>
        <w:t xml:space="preserve">10 oyla Cuma AVCI,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0 oyla Mustafa DAĞLI, 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 oyla Ramazan KURŞUNOĞLU Denetim Komisyonuna üye seçildi. Seçimin 5302 Sayılı Özel İdare Kanununun 17. Maddesine ve İl Genel Meclisi Çalışma Yönetmeliğine göre uygun olduğuna oy birliği ile karar verild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 xml:space="preserve">Şıhmehmet YALÇIN                           Cuma AVCI                              Mehmet YILDIZ </w:t>
      </w:r>
    </w:p>
    <w:p>
      <w:pPr>
        <w:pStyle w:val="Normal"/>
        <w:ind w:right="198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İl Genel Meclisi Başkanı                          Kâtip Üye                                    Kâtip Üye</w:t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98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509" w:h="16838"/>
      <w:pgMar w:left="1134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58:00Z</dcterms:created>
  <dc:creator>xxx</dc:creator>
  <dc:description/>
  <cp:keywords/>
  <dc:language>en-US</dc:language>
  <cp:lastModifiedBy>admın</cp:lastModifiedBy>
  <cp:lastPrinted>2023-01-02T14:23:00Z</cp:lastPrinted>
  <dcterms:modified xsi:type="dcterms:W3CDTF">2023-01-09T08:04:00Z</dcterms:modified>
  <cp:revision>3</cp:revision>
  <dc:subject/>
  <dc:title>KİLİS VİLAYETİ İL GENEL MECLİSİ</dc:title>
</cp:coreProperties>
</file>