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Köy Yolu Envanteri </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4</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4.01.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 Özel İdaresinin  2022 Yılı Köy Yolu Envanterine ilişkin İl Özel İdaresinin Valilik Makamından Havaleli 30.12.2022 tarih ve 15577 sayılı yazısı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szCs w:val="24"/>
        </w:rPr>
      </w:pPr>
      <w:r>
        <w:rPr>
          <w:rFonts w:cs="Arial" w:ascii="Arial" w:hAnsi="Arial"/>
          <w:szCs w:val="24"/>
        </w:rPr>
        <w:t>Yapılan görüşmeler ve değerlendirmeler neticesinde, Yüksek Planlama Kurulu (YPK)  kararının 47. Maddesinde “2022 Yılı Köy Yolu Envanteri çalışmaları kapsamında, köy yollarının; 1. Derece, 2. Derece ve Köy İçi Yollarının grup ve münferit ayırımının yapılması, ayrıca asfalt niteliğindeki yolların sathi kaplama ve BSK ile beton yol SSB ayırımının da yapılarak, uzunluk ve standartlarının güncellenmesi ve buna ilişkin İl Genel Meclisi kararının alınarak Bakanlığa gönderilmesi zorunludur” hükmü gereğince hazırlanan İl Özel İdaresi Yol Envanterinin; ekli tabloda belirtildiği şekilde kabul edilmesinin uygun olduğuna oy birliği ile karar verilmiştir.</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t>EKİ: 1 Adet Tablo</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9:00Z</dcterms:created>
  <dc:creator>xxx</dc:creator>
  <dc:description/>
  <cp:keywords/>
  <dc:language>en-US</dc:language>
  <cp:lastModifiedBy>admın</cp:lastModifiedBy>
  <cp:lastPrinted>2023-01-09T11:39:00Z</cp:lastPrinted>
  <dcterms:modified xsi:type="dcterms:W3CDTF">2023-01-09T08:44:00Z</dcterms:modified>
  <cp:revision>3</cp:revision>
  <dc:subject/>
  <dc:title>KİLİS VİLAYETİ İL GENEL MECLİSİ</dc:title>
</cp:coreProperties>
</file>